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 xml:space="preserve">Yo, D/Dª  …………………………………………………………………….  Con D.N.I. núm ……………….. 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 xml:space="preserve">y Domicilio en C/ ………………………………………………………….   como padre/madre/tutor del/la 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 xml:space="preserve">competidor/a ………………………………………………………………………………………………….         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 xml:space="preserve">afiliado a la Federación Navarra de Karate, </w:t>
      </w:r>
      <w:r>
        <w:rPr>
          <w:b/>
          <w:szCs w:val="20"/>
          <w:lang w:val="es-ES"/>
        </w:rPr>
        <w:t xml:space="preserve">AUTORIZO </w:t>
      </w:r>
      <w:r>
        <w:rPr>
          <w:szCs w:val="20"/>
          <w:lang w:val="es-ES"/>
        </w:rPr>
        <w:t xml:space="preserve"> al/la mismo/a a participar en los campeonatos de 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>Kumite y Kata organizados por la citada Federación durante el presente año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>Y para que así conste, firmo la presente autorización en: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 xml:space="preserve">………………………………… </w:t>
      </w:r>
      <w:r>
        <w:rPr>
          <w:szCs w:val="20"/>
          <w:lang w:val="es-ES"/>
        </w:rPr>
        <w:t>, a …….. de …………………. del …………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 xml:space="preserve">Fdo: 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09" w:top="28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97535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5829300" cy="1040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DERACION NAVARRA DE KARATE Y DISCIPLINAS ASOCIADAS                     NAFARROAKO KARATE FEDERAZIOA ETA DIZIPLINA ELKARTUA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SA DEL DEPORTE  - PAULINO CABALLERO, 13 – 31002 PAMP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LFNO: 948211806 -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fednavarrakarate@hotmail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ww.fnkarate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81.95pt;mso-wrap-distance-left:9.05pt;mso-wrap-distance-right:9.05pt;mso-wrap-distance-top:0pt;mso-wrap-distance-bottom:0pt;margin-top:-0.5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EDERACION NAVARRA DE KARATE Y DISCIPLINAS ASOCIADAS                     NAFARROAKO KARATE FEDERAZIOA ETA DIZIPLINA ELKARTUAK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SA DEL DEPORTE  - PAULINO CABALLERO, 13 – 31002 PAMP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LFNO: 948211806 -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fednavarrakarate@hotmail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ww.fnkarate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navarrakarate@hotmail.com" TargetMode="External"/><Relationship Id="rId3" Type="http://schemas.openxmlformats.org/officeDocument/2006/relationships/hyperlink" Target="http://www.fnkarate.com/" TargetMode="External"/><Relationship Id="rId4" Type="http://schemas.openxmlformats.org/officeDocument/2006/relationships/hyperlink" Target="mailto:fednavarrakarate@hotmail.com" TargetMode="External"/><Relationship Id="rId5" Type="http://schemas.openxmlformats.org/officeDocument/2006/relationships/hyperlink" Target="http://www.fnkara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F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9:00Z</dcterms:created>
  <dc:creator>Karate</dc:creator>
  <dc:description/>
  <dc:language>en-US</dc:language>
  <cp:lastModifiedBy>JoseVicente Rubio Gabaldon </cp:lastModifiedBy>
  <cp:lastPrinted>2009-02-02T11:52:00Z</cp:lastPrinted>
  <dcterms:modified xsi:type="dcterms:W3CDTF">2013-03-05T12:39:00Z</dcterms:modified>
  <cp:revision>2</cp:revision>
  <dc:subject/>
  <dc:title>S/ Rf</dc:title>
</cp:coreProperties>
</file>